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شخصي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رقم الجامع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شامل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رسالة 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فصل الدراس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ام الجامع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الفصل الذي يرغب الطالب الدراسة فية خارج الجامعة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                  )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، العام الجامعي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(                     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5"/>
        <w:gridCol w:w="2416"/>
        <w:gridCol w:w="651"/>
        <w:gridCol w:w="803"/>
        <w:gridCol w:w="2700"/>
        <w:gridCol w:w="814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المراد دراستها خارج جامعة الاسراء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جامع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المادة من الجامعة الاخرى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ادلة المادة في خطة جامعة الاسراء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وحدة القبول والتسجيل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فصل الالتحاق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)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/        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هل يجوز للطالب دراسة مواد من خارج الجامعة احتساب موا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هل سبق للطالب احتساب مواد درسها من خارج الجامعة سابقا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 عدد الساعات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سج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راسات العلي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2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دير القبول والتسجي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صية لجنة الدراسات العليا في قسم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سيب لجنة الدراسات العليا في كلية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مجلس الدراسات العلي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بسبب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............................................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قم القرار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 .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مجلس الدراسات العلي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المرفقات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كشف علامات بالمواد الدراسية حديث                                       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صف معتمد للمواد المراد دراستها خارج جامعة الاسراء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رئيس لجنة الدراسات العليا بكلية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نسخة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D026</w:t>
    </w:r>
    <w:r>
      <w:rPr>
        <w:sz w:val="16"/>
        <w:szCs w:val="16"/>
      </w:rPr>
      <w:t>_</w:t>
    </w:r>
    <w:r>
      <w:rPr>
        <w:b/>
        <w:bCs/>
        <w:sz w:val="16"/>
        <w:szCs w:val="16"/>
      </w:rPr>
      <w:t>Rev</w:t>
    </w:r>
    <w:r>
      <w:rPr>
        <w:sz w:val="16"/>
        <w:szCs w:val="16"/>
      </w:rPr>
      <w:t xml:space="preserve">01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color w:val="000000"/>
        <w:sz w:val="16"/>
        <w:szCs w:val="16"/>
      </w:rPr>
      <w:t xml:space="preserve">                        </w:t>
    </w:r>
    <w:r>
      <w:rPr>
        <w:b/>
        <w:bCs/>
        <w:color w:val="000000"/>
        <w:sz w:val="16"/>
        <w:szCs w:val="16"/>
      </w:rPr>
      <w:t>Ref</w:t>
    </w:r>
    <w:r>
      <w:rPr>
        <w:color w:val="000000"/>
        <w:sz w:val="16"/>
        <w:szCs w:val="16"/>
      </w:rPr>
      <w:t xml:space="preserve">: Deans Council ( 32  ) Decision No. (19  ) </w:t>
    </w:r>
    <w:r>
      <w:rPr>
        <w:b/>
        <w:bCs/>
        <w:color w:val="000000"/>
        <w:sz w:val="16"/>
        <w:szCs w:val="16"/>
      </w:rPr>
      <w:t>Date</w:t>
    </w:r>
    <w:r>
      <w:rPr>
        <w:color w:val="000000"/>
        <w:sz w:val="16"/>
        <w:szCs w:val="16"/>
      </w:rPr>
      <w:t>:  24/5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7 ) Decision No. (13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>
        <w:trHeight w:val="359" w:hRule="atLeast"/>
      </w:trPr>
      <w:tc>
        <w:tcPr>
          <w:tcW w:w="284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يا</w:t>
          </w:r>
        </w:p>
      </w:tc>
      <w:tc>
        <w:tcPr>
          <w:tcW w:w="2843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كلية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قسم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تاريخ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263" w:hRule="atLeast"/>
      </w:trPr>
      <w:tc>
        <w:tcPr>
          <w:tcW w:w="8835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ar-JO"/>
            </w:rPr>
            <w:t xml:space="preserve">نموذج رقم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(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n-US" w:eastAsia="en-US" w:bidi="ar-JO"/>
            </w:rPr>
            <w:t>26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الموافقة المسبقة لدراسة مواد خارج الجامعة ومعادلتها لبرنامج الماجستير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6:00Z</dcterms:created>
  <dc:creator>Samer Hussein-Al-Ali</dc:creator>
  <dc:description/>
  <cp:keywords/>
  <dc:language>en-US</dc:language>
  <cp:lastModifiedBy>Samer Hussein-Al-Ali</cp:lastModifiedBy>
  <cp:lastPrinted>2021-05-30T13:11:00Z</cp:lastPrinted>
  <dcterms:modified xsi:type="dcterms:W3CDTF">2022-01-16T08:56:00Z</dcterms:modified>
  <cp:revision>2</cp:revision>
  <dc:subject/>
  <dc:title/>
</cp:coreProperties>
</file>